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30.06.2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67/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3"/>
        </w:numPr>
        <w:spacing w:lineRule="auto" w:line="232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ind w:left="709" w:right="-57" w:hanging="0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Антикоррупционной политики ПАО «Россети» и ДЗО ПАО «Россети» в новой ред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ru-RU" w:eastAsia="ru-RU"/>
        </w:rPr>
        <w:t>Об утверждении Плана-графика мероприятий ПАО 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признании члена Совета директоров ПАО «МРСК Северо-Запада» Головцова Александра Викторовича независимым директ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6"/>
          <w:szCs w:val="26"/>
          <w:lang w:val="en-US" w:eastAsia="ru-RU"/>
        </w:rPr>
        <w:t>О признании члена Совета директоров ПАО «МРСК Северо-Запада» Морозова Андрея Владимировича независимым</w:t>
      </w:r>
      <w:r>
        <w:rPr>
          <w:bCs/>
          <w:sz w:val="26"/>
          <w:szCs w:val="26"/>
          <w:lang w:val="ru-RU" w:eastAsia="ru-RU"/>
        </w:rPr>
        <w:t xml:space="preserve"> директор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О составах Комитетов Совета директоров Общества.</w:t>
      </w:r>
    </w:p>
    <w:p>
      <w:pPr>
        <w:pStyle w:val="Normal"/>
        <w:widowControl w:val="false"/>
        <w:ind w:firstLine="709"/>
        <w:rPr>
          <w:b/>
          <w:b/>
          <w:bCs/>
          <w:sz w:val="16"/>
          <w:szCs w:val="16"/>
          <w:u w:val="single"/>
          <w:lang w:val="ru-RU" w:eastAsia="ru-RU"/>
        </w:rPr>
      </w:pPr>
      <w:r>
        <w:rPr>
          <w:b/>
          <w:bCs/>
          <w:sz w:val="16"/>
          <w:szCs w:val="16"/>
          <w:u w:val="singl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Антикоррупционной политики ПАО «Россети» и ДЗО ПАО «Россети» в новой редакции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Утвердить Антикоррупционную политику ПАО «Россети» и ДЗО ПАО «Россети» в новой редакции в качестве внутреннего документа ПАО «МРСК Северо-Запада»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 Признать утратившей силу Антикоррупционную политику ПАО «Россети» и ДЗО ПАО «Россети», утвержденную решением Совета директоров ПАО «МРСК Северо-Запада» от 31.01.2017 (протокол № 229/20), с даты принятия настоящего реш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lineRule="auto" w:line="23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б утверждении Плана-графика мероприятий ПАО «МРСК Северо-Запада» 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на 01.04.2020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4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1.</w:t>
      </w:r>
      <w:r>
        <w:rPr>
          <w:rFonts w:eastAsia="Calibri"/>
          <w:bCs/>
          <w:sz w:val="26"/>
          <w:szCs w:val="26"/>
          <w:lang w:val="en-US" w:eastAsia="ru-RU"/>
        </w:rPr>
        <w:t> </w:t>
      </w:r>
      <w:r>
        <w:rPr>
          <w:rFonts w:eastAsia="Calibri"/>
          <w:bCs/>
          <w:sz w:val="26"/>
          <w:szCs w:val="26"/>
          <w:lang w:val="ru-RU" w:eastAsia="ru-RU"/>
        </w:rPr>
        <w:t xml:space="preserve">Утвердить План-график мероприятий ПАО «МРСК Северо-Запада» </w:t>
        <w:br/>
        <w:t xml:space="preserve"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</w:t>
        <w:br/>
        <w:t>на 01.04.2020, в соответствии с приложением № 2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</w:t>
      </w:r>
      <w:r>
        <w:rPr>
          <w:rFonts w:eastAsia="Calibri"/>
          <w:bCs/>
          <w:sz w:val="26"/>
          <w:szCs w:val="26"/>
          <w:lang w:val="en-US" w:eastAsia="ru-RU"/>
        </w:rPr>
        <w:t> </w:t>
      </w:r>
      <w:r>
        <w:rPr>
          <w:rFonts w:eastAsia="Calibri"/>
          <w:bCs/>
          <w:sz w:val="26"/>
          <w:szCs w:val="26"/>
          <w:lang w:val="ru-RU" w:eastAsia="ru-RU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3</w:t>
        <w:br/>
        <w:t>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3.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б исполнении поручения Совета директоров от 31.03.2020 (протокол №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357/34) в части погашения в 2020 году величины просроченной задолженности из величины задолженности, сложившейся на 01.01.202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 xml:space="preserve">о работе с крупными дебиторами с оценкой рисков неплатежей, статусом 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. Отметить выполнение ПАО «МРСК Северо-Запада» по итогам 1 квартала</w:t>
        <w:br/>
        <w:t>2020 года планового показателя погашения просроченной дебиторской задолженности, сложившейся на 01.01.2020 (при плане 636,5 млн рублей фактически погашено 984,7 млн рублей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color w:val="000000"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признании члена Совета директоров ПАО «МРСК Северо-Запада» Головцова Александра Викто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Руководствуясь п.2 раздела 2.19 Приложения 2, Приложением 4 к Правилам листинга ПАО Московская Биржа, утвержденным решением Наблюдательного совета ПАО Московская Биржа 21.01.2020 (протокол № 18) (далее – Правила листинга), признать члена Совета директоров ПАО «МРСК Северо-Запада» (далее также – Общество) Головцов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Головц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Головцова Александра Викторовича, на предмет соответствия критериям независимости в соответствии с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6.05.2020 № 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Головцова А.В. Критериям независимости, установленным Приложением 4 к Правилам листинга, с учетом выдвижения и избрания Головц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1) </w:t>
      </w:r>
      <w:r>
        <w:rPr>
          <w:b/>
          <w:bCs/>
          <w:sz w:val="26"/>
          <w:szCs w:val="26"/>
          <w:lang w:val="ru-RU" w:eastAsia="ru-RU"/>
        </w:rPr>
        <w:t xml:space="preserve">с эмитентом </w:t>
      </w:r>
      <w:r>
        <w:rPr>
          <w:bCs/>
          <w:sz w:val="26"/>
          <w:szCs w:val="26"/>
          <w:lang w:val="ru-RU" w:eastAsia="ru-RU"/>
        </w:rPr>
        <w:t>(ПАО «МРСК Северо-Запада»)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о пп.2 п. 4 Приложения 4</w:t>
        <w:br/>
        <w:t>к Правилам листинга, а именно: является членом Советов директоров юридических лиц, подконтрольных лицу, которое контролирует Общество (ПАО «Россети»),</w:t>
        <w:br/>
        <w:t>а именно: ПАО «МРСК Центра и Приволжья» и ПАО «МРСК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) </w:t>
      </w:r>
      <w:r>
        <w:rPr>
          <w:b/>
          <w:bCs/>
          <w:sz w:val="26"/>
          <w:szCs w:val="26"/>
          <w:lang w:val="ru-RU" w:eastAsia="ru-RU"/>
        </w:rPr>
        <w:t xml:space="preserve">с существенным акционером эмитента </w:t>
      </w:r>
      <w:r>
        <w:rPr>
          <w:bCs/>
          <w:sz w:val="26"/>
          <w:szCs w:val="26"/>
          <w:lang w:val="ru-RU" w:eastAsia="ru-RU"/>
        </w:rPr>
        <w:t>по пп.3. п. 5 Приложения 4</w:t>
        <w:br/>
        <w:t xml:space="preserve">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Центра и Приволжья», ПАО «МРСК Центра» и ПАО «МРСК Северо-Запад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 качестве дополнительной гарантии независимости членом Совета директоров Головцовым А.В. 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Решение о признании Головцова Александра Викторовича независимым директором, несмотря на наличие формальных критериев связанности,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Головцов А.В. выдвигался Компанией «Зе Просперити Квест Фанд» («The Prosperity Quest Fund») – акционером ПАО «МРСК Северо-Запада», не являющимся контролирующим (доля голосующих акций Общества – 4,99%)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</w:t>
        <w:br/>
        <w:t xml:space="preserve">ПАО «Россе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2. Решением годового Общего собрания акционеров от 14.06.2019 (протокол № 14) Головцов А.В. был избран в состав Совета директоров ПАО «МРСК Северо-Запада», решениями Совета директоров ПАО «МРСК Северо-Запада» от 17.07.2019 (протокол № 327/4) Головцов А.В. был избран Председателем Комитета по аудиту Совета директоров ПАО «МРСК Северо-Запада»; от 15.08.2019 (протокол № 329/6) избран членом Комитета по надежности и Комитета по стратегии. С момента избрания Головцов А.В.  принял участие во всех заседаниях Совета директоров и Комитетов Совета директоров. Головцов А.В. имеет профессиональный опыт в работе компаний энергетической отрасли и многолетний (более 10 лет) опыт работы на должности начальника Управления аналитических исследований АО «Управляющая Компания Уралсиб», что также подтверждает его высокую квалифик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3. Характер участия Головцова А.В. в заседаниях Совета директоров и Комитетов Совета директоров ПАО «МРСК Северо-Запада» за период с момента избрания в состав Совета директоров и Комитетов Общества в 2019 году: голосование в соответствии с собственной позицией, которая нередко отличается от позиции членов Совета директоров и членов Комитетов Совета директоров Общества, отвечающих критериям связанности, выражение особого мнения при принятии решений по ряду стратегических для Общества вопросов свидетельствует о его способности выносить независимые, объективные и добросовестные су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Головцова Александра Викто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en-US" w:eastAsia="ru-RU"/>
        </w:rPr>
        <w:t>О признании члена Совета директоров ПАО «МРСК Северо-Запада» Морозова Андрея Владимировича независимым</w:t>
      </w:r>
      <w:r>
        <w:rPr>
          <w:b/>
          <w:bCs/>
          <w:sz w:val="26"/>
          <w:szCs w:val="26"/>
          <w:lang w:val="ru-RU" w:eastAsia="ru-RU"/>
        </w:rPr>
        <w:t xml:space="preserve"> директором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14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Руководствуясь п.2 раздела 2.19 Приложения 2, Приложением 4 к Правилам листинга ПАО Московская Биржа, утвержденным решением Наблюдательного совета ПАО Московская Биржа 21.01.2020 (протокол № 18) (далее – Правила листинга), признать члена Совета директоров ПАО «МРСК Северо-Запада» (далее также – Общество) Морозова Андрея Владими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Морозов А.В. не является лицом, связанным</w:t>
        <w:br/>
        <w:t>с существенным контрагентом или конкурентом Общества, или лицом, связанным</w:t>
        <w:br/>
        <w:t xml:space="preserve">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Морозова Андрея Владимировича, на предмет соответствия критериям независимости в соответствии с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6.05.2020 № 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Морозова А.В. Критериям независимости, установленным Приложением 4 к Правилам листинга, с учетом выдвижения и избрания Мороз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) 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с эмитентом </w:t>
      </w:r>
      <w:r>
        <w:rPr>
          <w:rFonts w:eastAsia="Calibri"/>
          <w:bCs/>
          <w:sz w:val="26"/>
          <w:szCs w:val="26"/>
          <w:lang w:val="ru-RU" w:eastAsia="ru-RU"/>
        </w:rPr>
        <w:t>(ПАО «МРСК Северо-Запада»)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sz w:val="26"/>
          <w:szCs w:val="26"/>
          <w:lang w:val="ru-RU" w:eastAsia="ru-RU"/>
        </w:rPr>
        <w:t>по пп.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Волги» и ПАО «МРСК Центра и Приволжь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) 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с существенным акционером эмитента </w:t>
      </w:r>
      <w:r>
        <w:rPr>
          <w:rFonts w:eastAsia="Calibri"/>
          <w:bCs/>
          <w:sz w:val="26"/>
          <w:szCs w:val="26"/>
          <w:lang w:val="ru-RU" w:eastAsia="ru-RU"/>
        </w:rPr>
        <w:t>по пп.3. п. 5 Приложения 4</w:t>
        <w:br/>
        <w:t xml:space="preserve">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Северо-Запада», ПАО «МРСК Волги», ПАО «МРСК Центра и Приволжь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В качестве дополнительной гарантии независимости членом Совета директоров Мороз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2.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sz w:val="26"/>
          <w:szCs w:val="26"/>
          <w:lang w:val="ru-RU" w:eastAsia="ru-RU"/>
        </w:rPr>
        <w:t>Решение о признании Морозова Андрея Владимировича независимым директором, несмотря на наличие у него формальных критериев связанности,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2.1. В качестве кандидата в члены Совета директоров Общества Морозов Андрей Владимирович выдвигался Компанией «Зе Просперити Квест Фанд» («The Prosperity Quest Fund») – акционером ПАО «МРСК Северо-Запада»,  не являющимся контролирующим (доля голосующих акций Общества – 4,99%) или связанным</w:t>
        <w:br/>
        <w:t xml:space="preserve">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 «Россе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2. Решением годового Общего собрания акционеров Общества от 14.06.2019 (протокол № 14) Морозов А.В. избран с состав Совета директоров Общества, решениями Совета директоров Общества от 17.07.2019 (протокол № 327/4) </w:t>
        <w:br/>
        <w:t xml:space="preserve">Морозов А.В. избран в состав Комитета по аудиту Совета директоров Общества; 15.08.2019 (протокол № 329/6) – в Комитет по технологическому присоединению к электрическим сетям и Комитет по страте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С момента избрания Морозов А.В. принял участие в 97,6 % заседаний Совета директоров и во всех заседаниях Комитетов Совета директоров Общества. В процессе принятия решений Советом директоров и Комитетами Совета директоров Общества Морозов А.В. при голосовании нередко занимает позицию, отличную от позиции членов Совета директоров и членов Комитетов Совета директоров Общества, выдвинутых в состав Совета директоров и Комитетов Совета директоров контролирующим лицом Общества, предоставляет особые мнения по вопросам повестки дня заседаний, объясняющие характер голос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Анализ работы Морозова А.В., являющегося Юридическим директором Ассоциации профессиональных инвесторов (АПИ), в заседаниях Совета директоров и Комитетов Совета директоров Общества указывает на независимость его суждений, соответствует принципам деятельности Ассоциации профессиональных инвест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2.3. Профессиональный опыт, в том числе членство в советах директоров компаний энергетической отрасли, квалификация и деловая репутация свидетельствуют о способности Морозова А.В. самостоятельно формировать независимую позицию при голосовании по вопросам повестки дня, отвечающую интересам всех акционеров Обще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Морозова Андрея Владимировича независимым директором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2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составах Комитетов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5780" w:leader="none"/>
        </w:tabs>
        <w:spacing w:before="24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1. Определить количественный состав Комитета по аудиту Совета директоров ПАО «МРСК Северо-Запада» – 6 (шесть) челове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37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 Избрать следующий персональный состав Комитета по аудиту Совета директоров ПАО 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2"/>
          <w:szCs w:val="12"/>
          <w:lang w:val="ru-RU" w:eastAsia="ru-RU"/>
        </w:rPr>
      </w:pPr>
      <w:r>
        <w:rPr>
          <w:rFonts w:eastAsia="Calibri"/>
          <w:bCs/>
          <w:sz w:val="12"/>
          <w:szCs w:val="12"/>
          <w:lang w:val="ru-RU" w:eastAsia="ru-RU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Ф.И.О. кандидат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ычко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ихаил 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чальник Департамента проектно-сметного контроля 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Шагина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рина 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Начальник Департамента тарифной политики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рнее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Александр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</w:t>
            </w:r>
            <w:r>
              <w:rPr>
                <w:rFonts w:eastAsia="Calibri"/>
                <w:bCs/>
                <w:sz w:val="26"/>
                <w:szCs w:val="26"/>
                <w:lang w:val="ru-RU" w:eastAsia="en-US"/>
              </w:rPr>
              <w:t xml:space="preserve">ачальник Департамента технологического присоединения и развития инфраструктуры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ловцо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лександр 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розов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лег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3. Избрать Председателем Комитета по аудиту Совета директоров ПАО «МРСК Северо-Запада» Головцова Александра Викто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 Определить количественный состав Комитета по кадрам и вознаграждениям Совета директоров Общества – 3 (три)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2. Избрать следующий персональный состав Комитета по кадрам и вознаграждениям Совета директоров Общества: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Ф.И.О. кандидат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нчаро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Юрий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Главный советник ПАО 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агина 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Ирина 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righ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чальник Департамента тарифной политики </w:t>
              <w:br/>
              <w:t>ПАО 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8"/>
          <w:szCs w:val="8"/>
          <w:lang w:val="ru-RU" w:eastAsia="ru-RU"/>
        </w:rPr>
      </w:pPr>
      <w:r>
        <w:rPr>
          <w:bCs/>
          <w:sz w:val="8"/>
          <w:szCs w:val="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едоров 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лег </w:t>
            </w:r>
          </w:p>
          <w:p>
            <w:pPr>
              <w:pStyle w:val="Normal"/>
              <w:spacing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right="14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розов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др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right="14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Юридический директор Ассоциации профессиональных инвестор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1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н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3. Избрать Председателем Комитета по кадрам и вознаграждениям Совета директоров ПАО «МРСК Северо-Запада» Гончарова Юрия Владимиро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ее решение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 Утвердить Антикоррупционную политику ПАО «Россети» и ДЗО ПАО «Россети» в новой редакции в качестве внутреннего документа ПАО «МРСК Северо-Запада»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2. Признать утратившей силу Антикоррупционную политику ПАО «Россети» и ДЗО ПАО «Россети», утвержденную решением Совета директоров ПАО «МРСК Северо-Запада» от 31.01.2017 (протокол № 229/20), с даты принятия настоящего реш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1.</w:t>
      </w:r>
      <w:r>
        <w:rPr>
          <w:rFonts w:eastAsia="Calibri"/>
          <w:bCs/>
          <w:sz w:val="26"/>
          <w:szCs w:val="26"/>
          <w:lang w:val="en-US" w:eastAsia="ru-RU"/>
        </w:rPr>
        <w:t> </w:t>
      </w:r>
      <w:r>
        <w:rPr>
          <w:rFonts w:eastAsia="Calibri"/>
          <w:bCs/>
          <w:sz w:val="26"/>
          <w:szCs w:val="26"/>
          <w:lang w:val="ru-RU" w:eastAsia="ru-RU"/>
        </w:rPr>
        <w:t xml:space="preserve">Утвердить План-график мероприятий ПАО «МРСК Северо-Запада» </w:t>
        <w:br/>
        <w:t xml:space="preserve">по снижению просроченной дебиторской задолженности за услуги по передаче электрической энергии и урегулированию разногласий, сложившихся по состоянию </w:t>
        <w:br/>
        <w:t>на 01.04.2020, в соответствии с приложением № 2 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2.</w:t>
      </w:r>
      <w:r>
        <w:rPr>
          <w:rFonts w:eastAsia="Calibri"/>
          <w:bCs/>
          <w:sz w:val="26"/>
          <w:szCs w:val="26"/>
          <w:lang w:val="en-US" w:eastAsia="ru-RU"/>
        </w:rPr>
        <w:t> </w:t>
      </w:r>
      <w:r>
        <w:rPr>
          <w:rFonts w:eastAsia="Calibri"/>
          <w:bCs/>
          <w:sz w:val="26"/>
          <w:szCs w:val="26"/>
          <w:lang w:val="ru-RU" w:eastAsia="ru-RU"/>
        </w:rPr>
        <w:t>Принять к сведению информацию о выполнении ранее утвержденного Советом директоров Общества Плана-графика мероприятий по снижению просроченной дебиторской задолженности за услуги по передаче электроэнергии и урегулированию разногласий, сформированного в отношении задолженности, сложившейся на начало предыдущего квартала, в соответствии с приложением № 3</w:t>
        <w:br/>
        <w:t>к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3.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Принять к сведени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б исполнении поручения Совета директоров от 31.03.2020 (протокол №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357/34) в части погашения в 2020 году величины просроченной задолженности из величины задолженности, сложившейся на 01.01.202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 проведенной работе в отношении вновь образованной просроченной задолженности и об оборачиваемости дебиторской задолженности за услуги по передаче электроэнергии в 1 квартале 2020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>о проведенной работе в отношении вновь образованной просроченной дебиторской задолженности по должникам, сформировавшим более 10% от всей вновь образованной просроченной задолж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>-</w:t>
      </w:r>
      <w:r>
        <w:rPr>
          <w:bCs/>
          <w:sz w:val="26"/>
          <w:szCs w:val="26"/>
          <w:lang w:val="en-US" w:eastAsia="ru-RU"/>
        </w:rPr>
        <w:t> </w:t>
      </w:r>
      <w:r>
        <w:rPr>
          <w:bCs/>
          <w:sz w:val="26"/>
          <w:szCs w:val="26"/>
          <w:lang w:val="ru-RU" w:eastAsia="ru-RU"/>
        </w:rPr>
        <w:t xml:space="preserve">о работе с крупными дебиторами с оценкой рисков неплатежей, статусом </w:t>
        <w:br/>
        <w:t>и оценкой перспектив взыскания задолженности в порядке исполнительного 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4. Отметить выполнение ПАО «МРСК Северо-Запада» по итогам 1 квартала</w:t>
        <w:br/>
        <w:t>2020 года планового показателя погашения просроченной дебиторской задолженности, сложившейся на 01.01.2020 (при плане 636,5 млн рублей фактически погашено 984,7 млн рублей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Руководствуясь п.2 раздела 2.19 Приложения 2, Приложением 4 к Правилам листинга ПАО Московская Биржа, утвержденным решением Наблюдательного совета ПАО Московская Биржа 21.01.2020 (протокол № 18) (далее – Правила листинга), признать члена Совета директоров ПАО «МРСК Северо-Запада» (далее также – Общество) Головцова Александра Викто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Головцов А.В. не является лицом, связанным с существенным контрагентом или конкурентом Общества, или лицом, связанным 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Головцова Александра Викторовича, на предмет соответствия критериям независимости в соответствии с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6.05.2020 № 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Головцова А.В. Критериям независимости, установленным Приложением 4 к Правилам листинга, с учетом выдвижения и избрания Головц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1) </w:t>
      </w:r>
      <w:r>
        <w:rPr>
          <w:b/>
          <w:bCs/>
          <w:sz w:val="26"/>
          <w:szCs w:val="26"/>
          <w:lang w:val="ru-RU" w:eastAsia="ru-RU"/>
        </w:rPr>
        <w:t xml:space="preserve">с эмитентом </w:t>
      </w:r>
      <w:r>
        <w:rPr>
          <w:bCs/>
          <w:sz w:val="26"/>
          <w:szCs w:val="26"/>
          <w:lang w:val="ru-RU" w:eastAsia="ru-RU"/>
        </w:rPr>
        <w:t>(ПАО «МРСК Северо-Запада»)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о пп.2 п. 4 Приложения 4</w:t>
        <w:br/>
        <w:t>к Правилам листинга, а именно: является членом Советов директоров юридических лиц, подконтрольных лицу, которое контролирует Общество (ПАО «Россети»),</w:t>
        <w:br/>
        <w:t>а именно: ПАО «МРСК Центра и Приволжья» и ПАО «МРСК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  <w:lang w:val="ru-RU" w:eastAsia="ru-RU"/>
        </w:rPr>
        <w:t xml:space="preserve">2) </w:t>
      </w:r>
      <w:r>
        <w:rPr>
          <w:b/>
          <w:bCs/>
          <w:sz w:val="26"/>
          <w:szCs w:val="26"/>
          <w:lang w:val="ru-RU" w:eastAsia="ru-RU"/>
        </w:rPr>
        <w:t xml:space="preserve">с существенным акционером эмитента </w:t>
      </w:r>
      <w:r>
        <w:rPr>
          <w:bCs/>
          <w:sz w:val="26"/>
          <w:szCs w:val="26"/>
          <w:lang w:val="ru-RU" w:eastAsia="ru-RU"/>
        </w:rPr>
        <w:t>по пп.3. п. 5 Приложения 4</w:t>
        <w:br/>
        <w:t xml:space="preserve">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Центра и Приволжья», ПАО «МРСК Центра» и ПАО «МРСК Северо-Запада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 качестве дополнительной гарантии независимости членом Совета директоров Головцовым А.В. 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Решение о признании Головцова Александра Викторовича независимым директором, несмотря на наличие формальных критериев связанности,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 xml:space="preserve">2.1. В качестве кандидата в члены Совета директоров Общества Головцов А.В. выдвигался Компанией «Зе Просперити Квест Фанд» («The Prosperity Quest Fund») – акционером ПАО «МРСК Северо-Запада», не являющимся контролирующим (доля голосующих акций Общества – 4,99%)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</w:t>
        <w:br/>
        <w:t xml:space="preserve">ПАО «Россе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2. Решением годового Общего собрания акционеров от 14.06.2019 (протокол № 14) Головцов А.В. был избран в состав Совета директоров ПАО «МРСК Северо-Запада», решениями Совета директоров ПАО «МРСК Северо-Запада» от 17.07.2019 (протокол № 327/4) Головцов А.В. был избран Председателем Комитета по аудиту Совета директоров ПАО «МРСК Северо-Запада»; от 15.08.2019 (протокол № 329/6) избран членом Комитета по надежности и Комитета по стратегии. С момента избрания Головцов А.В.  принял участие во всех заседаниях Совета директоров и Комитетов Совета директоров. Головцов А.В. имеет профессиональный опыт в работе компаний энергетической отрасли и многолетний (более 10 лет) опыт работы на должности начальника Управления аналитических исследований АО «Управляющая Компания Уралсиб», что также подтверждает его высокую квалификац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3. Характер участия Головцова А.В. в заседаниях Совета директоров и Комитетов Совета директоров ПАО «МРСК Северо-Запада» за период с момента избрания в состав Совета директоров и Комитетов Общества в 2019 году: голосование в соответствии с собственной позицией, которая нередко отличается от позиции членов Совета директоров и членов Комитетов Совета директоров Общества, отвечающих критериям связанности, выражение особого мнения при принятии решений по ряду стратегических для Общества вопросов свидетельствует о его способности выносить независимые, объективные и добросовестные су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Головцова Александра Викторовича независимым директор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 Руководствуясь п.2 раздела 2.19 Приложения 2, Приложением 4 к Правилам листинга ПАО Московская Биржа, утвержденным решением Наблюдательного совета ПАО Московская Биржа 21.01.2020 (протокол № 18) (далее – Правила листинга), признать члена Совета директоров ПАО «МРСК Северо-Запада» (далее также – Общество) Морозова Андрея Владимировича независимым директором, несмотря на наличие формальных критериев связанности с эмитентом и существенным акционером эмитента, поскольку такая связанность не оказывает влияния на его способность выносить независимые, объективные и добросовестные суждения по вопросам, выносимым на рассмотрение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В соответствии с критериями определения независимости членов совета директоров (наблюдательного совета) (далее – Критерии независимости), установленными Правилами листинга, Морозов А.В. не является лицом, связанным</w:t>
        <w:br/>
        <w:t>с существенным контрагентом или конкурентом Общества, или лицом, связанным</w:t>
        <w:br/>
        <w:t xml:space="preserve">с государством или муниципальным образова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Предварительная оценка кандидата в члены Совета директоров Общества Морозова Андрея Владимировича, на предмет соответствия критериям независимости в соответствии с требованиями Правил листинга, рассмотрена Комитетом по кадрам и вознаграждениям Совета директоров ПАО «МРСК Северо-Запада» при подготовке к проведению годового Общего собрания акционеров Общества (протокол от 06.05.2020 № 8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По результатам проверки соответствия члена Совета директоров Морозова А.В. Критериям независимости, установленным Приложением 4 к Правилам листинга, с учетом выдвижения и избрания Морозова А.В. в советы директоров других обществ, выявлено наличие следующих формальных признаков связанности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1) 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с эмитентом </w:t>
      </w:r>
      <w:r>
        <w:rPr>
          <w:rFonts w:eastAsia="Calibri"/>
          <w:bCs/>
          <w:sz w:val="26"/>
          <w:szCs w:val="26"/>
          <w:lang w:val="ru-RU" w:eastAsia="ru-RU"/>
        </w:rPr>
        <w:t>(ПАО «МРСК Северо-Запада»)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sz w:val="26"/>
          <w:szCs w:val="26"/>
          <w:lang w:val="ru-RU" w:eastAsia="ru-RU"/>
        </w:rPr>
        <w:t>по пп.2 п. 4 Приложения 4 к Правилам листинга, а именно: является членом Советов директоров юридических лиц, подконтрольных лицу, которое контролирует Общество (ПАО «Россети»), а именно: ПАО «МРСК Волги» и ПАО «МРСК Центра и Приволжья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) 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с существенным акционером эмитента </w:t>
      </w:r>
      <w:r>
        <w:rPr>
          <w:rFonts w:eastAsia="Calibri"/>
          <w:bCs/>
          <w:sz w:val="26"/>
          <w:szCs w:val="26"/>
          <w:lang w:val="ru-RU" w:eastAsia="ru-RU"/>
        </w:rPr>
        <w:t>по пп.3. п. 5 Приложения 4</w:t>
        <w:br/>
        <w:t xml:space="preserve">к Правилам листинга, а именно: является членом Совета директоров более чем в двух юридических лицах, подконтрольных существенному акционеру Общества (ПАО «Россети»): ПАО «МРСК Северо-Запада», ПАО «МРСК Волги», ПАО «МРСК Центра и Приволжья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Иные критерии связанности, установленные Правилами листинга, не выявл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В качестве дополнительной гарантии независимости членом Совета директоров Морозовым А.В. представлена подписанная «Декларация члена совета директоров, признанного независимым» (по форме, разработанной и рекомендованной к применению ПАО Московская Бирж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2.</w:t>
      </w:r>
      <w:r>
        <w:rPr>
          <w:rFonts w:eastAsia="Calibri"/>
          <w:b/>
          <w:bCs/>
          <w:sz w:val="26"/>
          <w:szCs w:val="26"/>
          <w:lang w:val="ru-RU" w:eastAsia="ru-RU"/>
        </w:rPr>
        <w:t xml:space="preserve"> </w:t>
      </w:r>
      <w:r>
        <w:rPr>
          <w:rFonts w:eastAsia="Calibri"/>
          <w:bCs/>
          <w:sz w:val="26"/>
          <w:szCs w:val="26"/>
          <w:lang w:val="ru-RU" w:eastAsia="ru-RU"/>
        </w:rPr>
        <w:t>Решение о признании Морозова Андрея Владимировича независимым директором, несмотря на наличие у него формальных критериев связанности, носит исключительный характер и основано на следующих обстоятельств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 В качестве кандидата в члены Совета директоров Общества Морозов Андрей Владимирович выдвигался Компанией «Зе Просперити Квест Фанд» («The Prosperity Quest Fund») – акционером ПАО «МРСК Северо-Запада»,  не являющимся контролирующим (доля голосующих акций Общества – 4,99%) или связанным</w:t>
        <w:br/>
        <w:t xml:space="preserve">с государством, у него отсутствует обязанность голосовать по вопросам повестки дня заседания Совета директоров Общества в соответствии с директивами Правительства Российской Федерации, Росимущества и поручениями ПАО «Россети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 xml:space="preserve">2.2. Решением годового Общего собрания акционеров Общества от 14.06.2019 (протокол № 14) Морозов А.В. избран с состав Совета директоров Общества, решениями Совета директоров Общества от 17.07.2019 (протокол № 327/4) </w:t>
        <w:br/>
        <w:t xml:space="preserve">Морозов А.В. избран в состав Комитета по аудиту Совета директоров Общества; 15.08.2019 (протокол № 329/6) – в Комитет по технологическому присоединению к электрическим сетям и Комитет по стратег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С момента избрания Морозов А.В. принял участие в 97,6 % заседаний Совета директоров и во всех заседаниях Комитетов Совета директоров Общества. В процессе принятия решений Советом директоров и Комитетами Совета директоров Общества Морозов А.В. при голосовании нередко занимает позицию, отличную от позиции членов Совета директоров и членов Комитетов Совета директоров Общества, выдвинутых в состав Совета директоров и Комитетов Совета директоров контролирующим лицом Общества, предоставляет особые мнения по вопросам повестки дня заседаний, объясняющие характер голос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Анализ работы Морозова А.В., являющегося Юридическим директором Ассоциации профессиональных инвесторов (АПИ), в заседаниях Совета директоров и Комитетов Совета директоров Общества указывает на независимость его суждений, соответствует принципам деятельности Ассоциации профессиональных инвестор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 xml:space="preserve">2.3. Профессиональный опыт, в том числе членство в советах директоров компаний энергетической отрасли, квалификация и деловая репутация свидетельствуют о способности Морозова А.В. самостоятельно формировать независимую позицию при голосовании по вопросам повестки дня, отвечающую интересам всех акционеров Обществ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val="ru-RU" w:eastAsia="ru-RU"/>
        </w:rPr>
        <w:t>Совокупность всех факторов позволяет считать существующую связанность формальной и признать члена Совета директоров Общества Морозова Андрея Владимировича независимым директором</w:t>
      </w:r>
      <w:r>
        <w:rPr>
          <w:rFonts w:eastAsia="Calibri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1. Определить количественный состав Комитета по аудиту Совета директоров ПАО «МРСК Северо-Запада» – 6 (шесть) человек.</w:t>
      </w:r>
    </w:p>
    <w:p>
      <w:pPr>
        <w:pStyle w:val="Normal"/>
        <w:ind w:firstLine="709"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2. Избрать следующий персональный состав Комитета по аудиту Совета директоров ПАО 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2"/>
          <w:szCs w:val="12"/>
          <w:lang w:val="ru-RU" w:eastAsia="ru-RU"/>
        </w:rPr>
      </w:pPr>
      <w:r>
        <w:rPr>
          <w:rFonts w:eastAsia="Calibri"/>
          <w:bCs/>
          <w:sz w:val="12"/>
          <w:szCs w:val="12"/>
          <w:lang w:val="ru-RU" w:eastAsia="ru-RU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.И.О.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ычко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ихаил Александ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чальник Департамента проектно-сметного контроля 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Шагина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Ирина 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Начальник Департамента тарифной политики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рнее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Александр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Начальник Департамента технологического присоединения и развития инфраструктуры ПАО 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ловцо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лександр Викто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розов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идический директор Ассоциации профессиональных инвесторов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3" w:hanging="0"/>
              <w:jc w:val="center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лег </w:t>
            </w:r>
          </w:p>
          <w:p>
            <w:pPr>
              <w:pStyle w:val="Normal"/>
              <w:spacing w:lineRule="auto" w:line="228" w:before="0" w:after="0"/>
              <w:ind w:right="85" w:hanging="0"/>
              <w:contextualSpacing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90" w:right="85" w:hanging="0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1.3. Избрать Председателем Комитета по аудиту Совета директоров ПАО «МРСК Северо-Запада» Головцова Александра Викторович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24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1. Определить количественный состав Комитета по кадрам и вознаграждениям Совета директоров Общества – 3 (три)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28" w:before="0" w:after="0"/>
        <w:ind w:firstLine="709"/>
        <w:contextualSpacing/>
        <w:jc w:val="both"/>
        <w:rPr/>
      </w:pPr>
      <w:r>
        <w:rPr/>
        <w:t>2.2. Избрать следующий персональный состав Комитета по кадрам и вознаграждениям Совета директоров Общества:</w:t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278"/>
        <w:gridCol w:w="6553"/>
      </w:tblGrid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.И.О. 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Должность и место работы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нчаров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Юрий 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Владимир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0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Главный советник 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Шагина </w:t>
            </w:r>
          </w:p>
          <w:p>
            <w:pPr>
              <w:pStyle w:val="Normal"/>
              <w:spacing w:lineRule="auto" w:line="228"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Ирина Александровна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right="14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чальник Департамента тарифной политики </w:t>
              <w:br/>
              <w:t>ПАО «Россети»</w:t>
            </w:r>
          </w:p>
        </w:tc>
      </w:tr>
      <w:tr>
        <w:trPr>
          <w:trHeight w:val="30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едоров </w:t>
            </w:r>
          </w:p>
          <w:p>
            <w:pPr>
              <w:pStyle w:val="Normal"/>
              <w:spacing w:lineRule="auto" w:line="228" w:before="0" w:after="0"/>
              <w:ind w:right="28" w:hanging="0"/>
              <w:contextualSpacing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лег 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Романович</w:t>
            </w:r>
          </w:p>
        </w:tc>
        <w:tc>
          <w:tcPr>
            <w:tcW w:w="6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right="140" w:hanging="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ru-RU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709"/>
        <w:contextualSpacing/>
        <w:jc w:val="both"/>
        <w:rPr>
          <w:rFonts w:eastAsia="Calibri"/>
          <w:bCs/>
          <w:sz w:val="16"/>
          <w:szCs w:val="16"/>
          <w:lang w:val="ru-RU" w:eastAsia="ru-RU"/>
        </w:rPr>
      </w:pPr>
      <w:r>
        <w:rPr>
          <w:rFonts w:eastAsia="Calibri"/>
          <w:bCs/>
          <w:sz w:val="16"/>
          <w:szCs w:val="1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709"/>
        <w:contextualSpacing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  <w:t>2.3. Избрать Председателем Комитета по кадрам и вознаграждениям Совета директоров ПАО «МРСК Северо-Запада» Гончарова Юрия Владимировича.</w:t>
      </w:r>
    </w:p>
    <w:p>
      <w:pPr>
        <w:pStyle w:val="Normal"/>
        <w:spacing w:lineRule="auto" w:line="228"/>
        <w:ind w:firstLine="709"/>
        <w:jc w:val="both"/>
        <w:rPr>
          <w:rFonts w:eastAsia="Calibri"/>
          <w:bCs/>
          <w:sz w:val="26"/>
          <w:szCs w:val="26"/>
          <w:lang w:val="ru-RU" w:eastAsia="ru-RU"/>
        </w:rPr>
      </w:pPr>
      <w:r>
        <w:rPr>
          <w:rFonts w:eastAsia="Calibri"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К протоколу прилагаются: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члена Совета директоров Общества Головцова А.В.</w:t>
        <w:br/>
        <w:t>по вопросу № 5 повестки дня заседания Совета директоров (приложение № 4</w:t>
        <w:br/>
        <w:t>к настоящему протоколу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</w:rPr>
        <w:t>- особое мнение члена Совета директоров Общества Федорова О.Р. по вопросу № 5 повестки дня заседания Совета директоров (приложение № 5 к настоящему протоколу);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е мнение члена Совета директоров Общества Морозова А.В.</w:t>
        <w:br/>
        <w:t>по вопросу № 5 повестки дня заседания Совета директоров (приложение № 6</w:t>
        <w:br/>
        <w:t>к настоящему протоколу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03.07.202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198755</wp:posOffset>
            </wp:positionV>
            <wp:extent cx="1010920" cy="530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09900</wp:posOffset>
                  </wp:positionH>
                  <wp:positionV relativeFrom="paragraph">
                    <wp:posOffset>87630</wp:posOffset>
                  </wp:positionV>
                  <wp:extent cx="1126490" cy="7893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7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8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0-07-06T20:00:00Z</cp:lastPrinted>
  <dcterms:modified xsi:type="dcterms:W3CDTF">2020-07-06T17:01:00Z</dcterms:modified>
  <cp:revision>9</cp:revision>
  <dc:subject/>
  <dc:title/>
</cp:coreProperties>
</file>